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890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453-9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директора ООО «УК «Градсервис» Григорьева Ильи Владимиро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 года, Григорьев И.В., проживающий по адресу: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срок, установленный ч.1 ст. 32.2 КоАП РФ, административный штраф в размере 100 000 рублей, назначенный постановлением № Л-99/С от 27.12.2024, вступившим в законную силу 10.01.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Григорьев И.В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Григорьева И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Л-15/1/С от 08.04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Л-99/С от 27.12.2024, согласно которому Григорьев И.В. признан виновным в совершении административного правонарушения, предусмотренного ч.2 ст.14.1.3 КоАП РФ и ему назначено административное наказание в виде штрафа в размере 100 000 рублей, в данном постановлении имеется отметка о вступлении в законную силу 10.01.2025. Копия постановления Григорьеву И.В. вручена лич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латежное поручение №468783 от 20.03.2025, согласно которому штраф по постановлению №Л-99/с от 27.12.2024 оплачен 20.03.2025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игорьев И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Григорьев И.В. в срок, предусмотренный ч. 1 ст.32.2 КоАП РФ, то есть до 11.03.2025 года, не уплатил административный штраф, назначенный постановлением от 27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Григорьева И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39487/entry/2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у 2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и 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307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 3 части 1 статьи 30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Кодекса выносится решение об отмене постановления и о прекращении производства по де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Материалы дела свидетельствуют о том, что Григорьев И.В. нарушил срок, предусмотренный п.1.3 ст. 32.2 КоАП РФ на 8 дней, уплатив штраф 20.03.2025. Кроме того, на момент составления 8 апреля 2025 г.  заместителем руководителя Жилстройнадзора - Югры протокола № Л-15/1/С об административном правонарушении, предусмотренном ч.1 ст.20.25 КоАП РФ, административный штраф, назначенный постановлением от 27 декабря 2024 г. №Л-99/С, был полностью оплачен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риведенные выше обстоятельства позволяют сделать вывод о том, что совершенное Григорьевым И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Производство по делу об административном правонарушении,  предусмотренном ч. 1 ст. 20.25 КоАП РФ  в отношении </w:t>
      </w:r>
      <w:r>
        <w:rPr>
          <w:rFonts w:eastAsia="Times New Roman" w:cs="Times New Roman"/>
          <w:sz w:val="26"/>
          <w:szCs w:val="26"/>
          <w:lang w:val="en-US" w:bidi="en-US"/>
        </w:rPr>
        <w:t>Григорьевым Ильей Владимировичем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кратить 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и 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вязи с малозначительностью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вершенного административного правонарушения и ограничиться устным замечанием</w:t>
      </w:r>
      <w:r>
        <w:rPr>
          <w:rFonts w:eastAsia="Roboto" w:cs="Roboto" w:ascii="Roboto" w:hAnsi="Roboto"/>
          <w:sz w:val="27"/>
          <w:szCs w:val="27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9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